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52 words)</w:t>
      </w:r>
    </w:p>
    <w:p>
      <w:pPr>
        <w:pStyle w:val="Normal"/>
        <w:rPr/>
      </w:pPr>
      <w:r>
        <w:rPr/>
      </w:r>
    </w:p>
    <w:p>
      <w:pPr>
        <w:pStyle w:val="Normal"/>
        <w:rPr/>
      </w:pPr>
      <w:r>
        <w:rPr/>
        <w:t xml:space="preserve">BeWARES! </w:t>
      </w:r>
    </w:p>
    <w:p>
      <w:pPr>
        <w:pStyle w:val="Normal"/>
        <w:rPr/>
      </w:pPr>
      <w:r>
        <w:rPr/>
        <w:t>By Berry F. Phillips,  Member of the Computer Club of Oklahoma City</w:t>
      </w:r>
    </w:p>
    <w:p>
      <w:pPr>
        <w:pStyle w:val="Normal"/>
        <w:rPr/>
      </w:pPr>
      <w:r>
        <w:rPr/>
        <w:t>www.ccokc.org</w:t>
      </w:r>
    </w:p>
    <w:p>
      <w:pPr>
        <w:pStyle w:val="Normal"/>
        <w:rPr/>
      </w:pPr>
      <w:r>
        <w:rPr/>
        <w:t>wijames (at) sbcglobal.net</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w:szCs w:val="24"/>
        </w:rPr>
      </w:pPr>
      <w:r>
        <w:rPr>
          <w:rFonts w:cs="Arial"/>
          <w:szCs w:val="24"/>
        </w:rPr>
        <w:t>This article has been obtained from APCUG with the author’s permission for publication by APCUG member groups; all other uses require the permission of the author (see e-mail address above).</w:t>
      </w:r>
    </w:p>
    <w:p>
      <w:pPr>
        <w:pStyle w:val="Normal"/>
        <w:rPr>
          <w:rFonts w:eastAsia="Arial" w:cs="Arial"/>
        </w:rPr>
      </w:pPr>
      <w:r>
        <w:rPr>
          <w:rFonts w:eastAsia="Arial" w:cs="Arial"/>
        </w:rPr>
        <w:t xml:space="preserve"> </w:t>
      </w:r>
    </w:p>
    <w:p>
      <w:pPr>
        <w:pStyle w:val="Normal"/>
        <w:rPr/>
      </w:pPr>
      <w:r>
        <w:rPr/>
        <w:t xml:space="preserve">The wares have often perplexed computer users with numerous decisions regarding software. The multitude of wares have been even more confusing. Comware is commercial software which generally has more "bells and whistles" but requires the highest financial expenditure without the option to try the software in advance. Trialware is usually characterized on the Internet as a free download for a limited time but requires a purchase to continue using the software. Shareware is also free to download but often has features turned off or has an expiration date unless you purchase the software. Trialware and Shareware do offer an opportunity to use the software before making the decision to purchase. Freeware is free for personal use on the Internet but it may contain adware, viruses, or be poor software. Further, the marketing promotion of the wares can be even more misleading, causing you to download and then delete software that you thought was freeware when you discover it is, in fact, pay ware. </w:t>
      </w:r>
    </w:p>
    <w:p>
      <w:pPr>
        <w:pStyle w:val="Normal"/>
        <w:rPr/>
      </w:pPr>
      <w:r>
        <w:rPr/>
      </w:r>
    </w:p>
    <w:p>
      <w:pPr>
        <w:pStyle w:val="Normal"/>
        <w:rPr/>
      </w:pPr>
      <w:r>
        <w:rPr/>
        <w:t>The world of wares can be very frustrating a well as expensive to the computer user. One can spend considerable time, frustration, and even expense downloading and deleting various wares on the Internet. Beware, retailers will not accept returned comware after it has been opened for a money back guarantee. Relax, my holiday gift to my readers is a solution to the problem that I have used for several years, saving me considerable time and money!  However, I have had to endure personal comments from some of my fellow computer users that I am "cheap!"  Since my ancestry is Scottish who are known for being thrifty, I do not consider that comment an insult. However,  I do prefer the use of the word "conservative" to the rather blunt, "cheap."</w:t>
      </w:r>
    </w:p>
    <w:p>
      <w:pPr>
        <w:pStyle w:val="Normal"/>
        <w:rPr/>
      </w:pPr>
      <w:r>
        <w:rPr/>
      </w:r>
    </w:p>
    <w:p>
      <w:pPr>
        <w:pStyle w:val="Normal"/>
        <w:rPr/>
      </w:pPr>
      <w:r>
        <w:rPr/>
        <w:t>Excluding my operating system, I have nothing but freeware downloaded from the Internet on my system!  Aha, you are thinking, but what about adware, viruses, or poor freeware, and the considerable time in downloading and deleting it takes to find the best freeware on the Internet? There are several sites that contain only freeware. However,  I  recommend Gizmo's Freeware site because I have used it for several years and found it to be very effective in reviewing freeware and efficient to use in going quickly via links to safe and secure freeware sites for downloading. I am reluctant to recommend other sites that I have not used for purposes of this article.</w:t>
      </w:r>
    </w:p>
    <w:p>
      <w:pPr>
        <w:pStyle w:val="Normal"/>
        <w:rPr/>
      </w:pPr>
      <w:r>
        <w:rPr/>
      </w:r>
    </w:p>
    <w:p>
      <w:pPr>
        <w:pStyle w:val="Normal"/>
        <w:rPr/>
      </w:pPr>
      <w:r>
        <w:rPr/>
        <w:t>Gizmo's Freeware is easy to use and makes it very simple to locate the best freeware on the Internet because it is extensively reviewed before it is recommended. Until July 2008 Gizmo was the editor of "Support Alert", a highly recommended technical newsletter that was distributed to over 150,000 subscribers. The site evolved from his highly popular list of the "46 Best-ever Freeware Utilities."  The site grew well beyond 46 and reached the point that it could not be maintained by one person. Today, the site has grown into a kind of Wikipedia for Freeware utilizing contributions of dozens of volunteer editors who edit and moderate suggestions from thousands of site visitors. As a result, the range of free software covered by the site is ever increasing and the quality of the reviews are ever improving. Gizmo's Freeware has, in a real sense, become the "Wikipedia for Freeware."  I strongly suggest you check your freeware on your system against the recommendations of the best and consider downloading the best.</w:t>
      </w:r>
    </w:p>
    <w:p>
      <w:pPr>
        <w:pStyle w:val="Normal"/>
        <w:rPr/>
      </w:pPr>
      <w:r>
        <w:rPr/>
      </w:r>
    </w:p>
    <w:p>
      <w:pPr>
        <w:pStyle w:val="Normal"/>
        <w:rPr/>
      </w:pPr>
      <w:r>
        <w:rPr/>
        <w:t xml:space="preserve">The primary purpose of Gizmo's Freeware is to make it easy to select the best freeware product for your particular needs. The best freeware programs are as good  or better than their commercial counterparts but finding the most appropriate programs can be challenging. There are dozens of freeware download sites but few of these actually help you select the best program for your needs. The site has no downloads just honest advice and useful guidance. Links are provided where you can safely and securely download the product you want. Furthermore, you will know that what you have selected is the best available. Gizmo's Freeware is easy to use and will save you time, money, and lots of frustration! </w:t>
      </w:r>
    </w:p>
    <w:p>
      <w:pPr>
        <w:pStyle w:val="Normal"/>
        <w:rPr>
          <w:rFonts w:eastAsia="Arial" w:cs="Arial"/>
        </w:rPr>
      </w:pPr>
      <w:r>
        <w:rPr>
          <w:rFonts w:eastAsia="Arial" w:cs="Arial"/>
        </w:rPr>
        <w:t xml:space="preserve"> </w:t>
      </w:r>
    </w:p>
    <w:p>
      <w:pPr>
        <w:pStyle w:val="Normal"/>
        <w:rPr/>
      </w:pPr>
      <w:r>
        <w:rPr/>
        <w:t xml:space="preserve">BE SURE TO BOOKMARK GIZMO'S FREEWARE  BECAUSE YOU WILL USE IT </w:t>
      </w:r>
    </w:p>
    <w:p>
      <w:pPr>
        <w:pStyle w:val="Normal"/>
        <w:rPr/>
      </w:pPr>
      <w:r>
        <w:rPr/>
        <w:t xml:space="preserve">FREQUENTLY TO SOLVE PROBLEMS -- SAVING YOU MONEY, TIME, AND LOTS OF STRESS: </w:t>
      </w:r>
    </w:p>
    <w:p>
      <w:pPr>
        <w:pStyle w:val="Normal"/>
        <w:rPr>
          <w:rFonts w:eastAsia="Arial" w:cs="Arial"/>
        </w:rPr>
      </w:pPr>
      <w:r>
        <w:rPr>
          <w:rFonts w:eastAsia="Arial" w:cs="Arial"/>
        </w:rPr>
        <w:t xml:space="preserve">   </w:t>
      </w:r>
    </w:p>
    <w:p>
      <w:pPr>
        <w:pStyle w:val="Normal"/>
        <w:rPr/>
      </w:pPr>
      <w:r>
        <w:rPr/>
        <w:t xml:space="preserve">http://www.techsupportalert.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9:00Z</dcterms:created>
  <dc:creator>Judy Taylour</dc:creator>
  <dc:description/>
  <cp:keywords/>
  <dc:language>en-US</dc:language>
  <cp:lastModifiedBy>Judy Taylour</cp:lastModifiedBy>
  <dcterms:modified xsi:type="dcterms:W3CDTF">2010-02-25T08:14:00Z</dcterms:modified>
  <cp:revision>4</cp:revision>
  <dc:subject/>
  <dc:title/>
</cp:coreProperties>
</file>